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I’m Not That Girl (</w:t>
      </w:r>
      <w:r>
        <w:rPr>
          <w:rFonts w:cs="Comic Sans MS" w:ascii="Comic Sans MS" w:hAnsi="Comic Sans MS"/>
        </w:rPr>
        <w:t>Wicke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Stephen Schwart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Hands touch, eyes meet</w:t>
        <w:br/>
        <w:t>Sudden silence, sudden heat</w:t>
        <w:br/>
        <w:t>Hearts leap in a giddy whirl</w:t>
        <w:br/>
        <w:t>He could be that boy</w:t>
        <w:br/>
        <w:t>But I'm not that girl.</w:t>
        <w:br/>
        <w:br/>
        <w:t>Don't dream too far</w:t>
        <w:br/>
        <w:t>Don't lose sight of who you are</w:t>
        <w:br/>
        <w:t>Don't remember that rush of joy</w:t>
        <w:br/>
        <w:t>He could be that boy</w:t>
        <w:br/>
        <w:t>I'm not that girl</w:t>
        <w:br/>
        <w:br/>
        <w:t>Ev'ry so often we long to steal</w:t>
        <w:br/>
        <w:t>To the land of what-might-have-been</w:t>
        <w:br/>
        <w:t>But that doesn't soften the ache we feel</w:t>
        <w:br/>
        <w:t>When reality sets back in</w:t>
        <w:br/>
        <w:br/>
        <w:t>Blithe smile, lithe limb</w:t>
        <w:br/>
        <w:t>She who's winsome, she wins him</w:t>
        <w:br/>
        <w:t>Gold hair with gentle curl</w:t>
        <w:br/>
        <w:t>That's the girl he chose</w:t>
        <w:br/>
        <w:t>And heaven knows</w:t>
        <w:br/>
        <w:t>I'm not that girl...</w:t>
        <w:br/>
        <w:br/>
        <w:t>Don't wish, don't start</w:t>
        <w:br/>
        <w:t>Wishing only wounds the heart</w:t>
        <w:br/>
        <w:t>I wasn't born for the rose and pearl</w:t>
        <w:br/>
        <w:t>There's a girl I know</w:t>
        <w:br/>
        <w:t>He loves her so</w:t>
        <w:br/>
        <w:t xml:space="preserve">I'm not that girl... </w:t>
        <w:br/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9:00Z</dcterms:created>
  <dc:creator>Guy Dearden</dc:creator>
  <dc:description/>
  <cp:keywords/>
  <dc:language>en-US</dc:language>
  <cp:lastModifiedBy>Guy Dearden</cp:lastModifiedBy>
  <dcterms:modified xsi:type="dcterms:W3CDTF">2009-07-16T10:59:00Z</dcterms:modified>
  <cp:revision>2</cp:revision>
  <dc:subject/>
  <dc:title/>
</cp:coreProperties>
</file>